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ŁOSZENIE O ZAPROSZENIU DO SKŁADANIA OFERT NA PRZEDMIOT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</w:rPr>
        <w:t>Zakup urządzeń stomatologicznych”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1.Specyfikacja do poz. 1. </w:t>
      </w:r>
      <w:r>
        <w:rPr>
          <w:rFonts w:cs="Arial"/>
          <w:b/>
          <w:color w:val="000000"/>
          <w:sz w:val="22"/>
          <w:szCs w:val="22"/>
        </w:rPr>
        <w:t>Cyfrowy aparat RTG 3 w 1 z oprzyrządowaniem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954"/>
      </w:tblGrid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ntomograf 3 w 1 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Objętość ska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Wysokość: 8 cm, średnica walca: 8 cm 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Rozdzielczość 3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0,16mm/0,1 mm, woksel izotropowy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Czas skanu/czas ekspozy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14 s/2-5 s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Czas rekonstrukcji/wizualiz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Maks. 1,5 min/4,5 min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Pozycjonowanie pacjen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stojące/siedzące (również na wózku inw.)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Napięcie lampy/natężenie prądu lamp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60-90 kV, 3-16 mA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Minimalne wymiary pokoju (głębokość x szerokość x wysokoś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1,5 m x 1,1 m x 2,25 m (panoramiczny)</w:t>
            </w:r>
          </w:p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1,5 m x 2,1 m x 2,25 m (cefalometryczny)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Ekran dotykowy 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Unieruchomienie pacjen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Zagryzak okluzyjny, podparcie czoła i skroni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Ramię cefalometr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Zainstalowane po stronie lewej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Obrazy 3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Wymagane program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przekroje poprzeczne i wzdłużne z możliwością pochylenia (TSA i LS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płaszczyzna osiowa, strzałkowa, czołowa, rekonstrukcja 3D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raport pantomograficz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widok implantologicz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program do planowania posadowienia implantu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Programy 2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>Wymagane program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1440" w:hanging="1226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zdjęcia standardowe panoramicz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zdjęcia pantomograficzne ze stałym powięks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1440" w:hanging="1226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zdjęcia z filtrem usuwania artefakt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grubowarstwowe w odcinku przedni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stawy skroniowożuchwo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zdjęcia zato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eastAsia="MyriadPro-Cond;Arial Unicode MS"/>
                <w:color w:val="000000"/>
                <w:szCs w:val="22"/>
              </w:rPr>
            </w:pPr>
            <w:r>
              <w:rPr>
                <w:rFonts w:eastAsia="MyriadPro-Cond;Arial Unicode MS"/>
                <w:color w:val="000000"/>
                <w:sz w:val="22"/>
                <w:szCs w:val="22"/>
              </w:rPr>
              <w:t xml:space="preserve">zdjęcia teleboczne głowy. </w:t>
            </w:r>
          </w:p>
        </w:tc>
      </w:tr>
      <w:tr>
        <w:trPr>
          <w:trHeight w:val="3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rządzenie musi posiadać pozytywną opinię o innowacyj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, oryginał do wglądu na żądanie Zamawiającego</w:t>
            </w:r>
          </w:p>
          <w:p>
            <w:pPr>
              <w:pStyle w:val="Normal"/>
              <w:autoSpaceDE w:val="false"/>
              <w:rPr>
                <w:rFonts w:eastAsia="MyriadPro-Cond;Arial Unicode MS"/>
                <w:color w:val="FF0000"/>
                <w:szCs w:val="22"/>
              </w:rPr>
            </w:pPr>
            <w:r>
              <w:rPr>
                <w:rFonts w:eastAsia="MyriadPro-Cond;Arial Unicode MS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Specyfikacja do poz. 2. </w:t>
      </w:r>
      <w:r>
        <w:rPr>
          <w:rFonts w:cs="Arial"/>
          <w:color w:val="000000"/>
          <w:sz w:val="22"/>
          <w:szCs w:val="22"/>
        </w:rPr>
        <w:t>Separator amalgamatu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parator amalgamatu wraz z zaworami spluwaczkowymi do unitów (2 sztuki) z instalacją i uruchomieniem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Specyfikacja do poz. 3. Fizjodyspenser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it implantologiczny, przenośmy z podświetleniem LED o mocy do 32.000 Lux, z mikrosilnikiem o szerokim zakresie prędkości obrotowej od 200 do 40.000 obr/min, z kątnica tytanową zwalniającą 20:1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Specyfikacja do poz. </w:t>
      </w:r>
      <w:r>
        <w:rPr>
          <w:rFonts w:cs="Arial"/>
          <w:b/>
          <w:color w:val="000000"/>
          <w:sz w:val="22"/>
          <w:szCs w:val="22"/>
        </w:rPr>
        <w:t>Laptop z oprogramowaniem do obsługi i rejestracji pacjentów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ptop z oprogramowaniem do obsługi i rejestracji pacjentów – minimum 2 licencje na stanowiska komputerowe. Laptop o parametrach umożliwiających przeglądanie i analizę cyfrowych zdjęć rentgenowskich pantomograficznych, cefalometrycznych i 3D. </w:t>
      </w:r>
    </w:p>
    <w:p>
      <w:pPr>
        <w:pStyle w:val="Normal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>
      <w:jc w:val="left"/>
    </w:pPr>
    <w:rPr>
      <w:rFonts w:ascii="Times New Roman" w:hAnsi="Times New Roman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ikacja_u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5:00Z</dcterms:created>
  <dc:creator>Wojciech</dc:creator>
  <dc:description/>
  <cp:keywords/>
  <dc:language>en-US</dc:language>
  <cp:lastModifiedBy>wojciech.wiosek@gmail.com</cp:lastModifiedBy>
  <cp:lastPrinted>2014-08-28T10:37:00Z</cp:lastPrinted>
  <dcterms:modified xsi:type="dcterms:W3CDTF">2014-09-05T12:15:00Z</dcterms:modified>
  <cp:revision>1</cp:revision>
  <dc:subject/>
  <dc:title>OGŁOSZENIE O ZAPROSZENIU DO SKŁADANIA OFERT NA PRZEDMIOT</dc:title>
</cp:coreProperties>
</file>